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2 мая  2020 г. № 49-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редложения «О введении ограничительных мероприятий (карантина)» от 21 мая 2020 г. №01/080-11-2020 подписанного И.о. главным государственным санитарным врачом по Республике Дагестан в Кулинском районе  Сулеймановой Л.Г. и руководствуясь ст. 31 Федерального Закона от 30.03.1999 г. №52-ФЗ «О санитарно-эпидемиологическом благополучии населения»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района «Лакский район» режим ограничительных мероприятий (карантин) с 22.05.2020 до 26.05.202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 целью недопущения дальнейшего распространения коронавирусной инфекцией (COVID-19) за пределы   муниципального района  «Лакский район», ограничить въезд (выезд) из указанной территории, в том числе пешим ходом. Указанное ограничение не распространяется на въезд и выезд спецслужб и служб, обеспечивающих помощь и бесперебойное жизнеобеспечение граждан, перечисленные в п. 4 Указа Президента Российской Федерации от 11.05.2020 г. 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работников Управления Роспотребнадзора по Республике Дагестан.  Отдельно обеспечить возможность въезда и выезда гражданам, имеющим медицинские показ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ить доставку товаров первой необходимости, в том числе фармакологических препаратов, в которых нуждается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язать граждан, находящихся на территории муниципального района «Лакский район», использовать средства индивидуальной защиты (маски, перчатки), не покидать без экстренной необходимости место жительства (место пребывания), соблюдать режим самоизоля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граничить движение транспорта на территории муниципального образования «Лакский район», подключив органы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Администрации МР «Лакский район» и рекомендовать главам сельских поселений района организовать проведение   дезинфекционных мероприятий на территории сельских муниципальных образований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силами специализированных организаций, включая заключительную дезинфекцию в очагах, предприятиях торговли, аптеках, банках, почтовых отделениях и других объектах, посещаемых население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остановить с 22 мая 2020 г. до 26 мая 2020 г. работу продовольственных рынков и ярмарок, независимо от формы собственности, на территории муниципального района «Лак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22 мая 2020 г. до 26 мая 2020 г. сократить  рабочий день до 19:00 часов объектов продовольственной торговли (торговые центры, гипермаркеты, торговые дома, продовольственные рынки, супермаркеты, минимаркеты, магазины у дома, другие объекты розничной торговли, в том числе уличная торговл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Рекомендовать начальнику межмуниципального отдела МВД России «Лакский» Рамазанову М.С.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обеспечить соблюдение правопорядка на территории на территории муниципального образования «Лакский район» с принятием мер по ограничению движения транспор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 xml:space="preserve">При необходимости к нарушителям принимать меры административного воздейств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Организовать патрулирование на территории муниципального образования «Лакский район», с целью выявления граждан и хозяйствующих субъектов, нарушающих каранти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Организовать круглосуточный пост на выезде (въезде) на территории муниципального образования «Лакский район», установив ограничительный пропускной режим, ограничив въезд (выезд) на территорию и из территории  района, в том числе пешим хо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екомендовать руководителям исламских религиозных организаций  в Лакском район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 не допускать проведение религиозных обрядов и церемоний с присутствием людей, не допускать проведение праздничного намаза на Ураза-байрам с участием верующих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нять меры к соблюдению противоэпидемических мероприятий, изложенных в Постановлении Главного государственного санитарного врача по Республике Дагестан от 16.04.2020 года № 33 «Об усилении ограничительных мероприятий по профилактике коронавирусной инфекции COVID-2019 на территории Республики Дагестан (в редакции Постановления Главного государственного санитарного врача по Республике Дагестан от 30.04.2020 года № 35), с учетом особенностей функционирования религиоз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главам сельских поселений района обеспечить выполнение режима ограничительных мероприятий (карантин) с 22.05.2020 до 26.05.2020 г. в населенных пунктах  своих муниципальных образо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6:00Z</dcterms:created>
  <dc:creator>gadji</dc:creator>
  <dc:description/>
  <dc:language>en-US</dc:language>
  <cp:lastModifiedBy>tagir</cp:lastModifiedBy>
  <cp:lastPrinted>2020-05-22T15:02:00Z</cp:lastPrinted>
  <dcterms:modified xsi:type="dcterms:W3CDTF">2020-05-22T12:36:00Z</dcterms:modified>
  <cp:revision>2</cp:revision>
  <dc:subject/>
  <dc:title/>
</cp:coreProperties>
</file>